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420" w:before="0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湖北师范大学教职工外出审批（报备）表</w:t>
      </w:r>
    </w:p>
    <w:p>
      <w:pPr>
        <w:pStyle w:val="Head"/>
        <w:spacing w:lineRule="exact" w:line="420" w:before="0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18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4"/>
        <w:gridCol w:w="870"/>
        <w:gridCol w:w="339"/>
        <w:gridCol w:w="231"/>
        <w:gridCol w:w="1041"/>
        <w:gridCol w:w="270"/>
        <w:gridCol w:w="129"/>
        <w:gridCol w:w="188"/>
        <w:gridCol w:w="1094"/>
        <w:gridCol w:w="1816"/>
      </w:tblGrid>
      <w:tr>
        <w:trPr>
          <w:trHeight w:val="62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部门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事由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申请人签名：                            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时间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至    年   月 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地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方  式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部门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意  见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副处级干部及其他教职工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负责人签名：             单位公章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:             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正处级干部、副处级干部外出超过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ind w:firstLine="36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签名：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主要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正处级干部外出超过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right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签名：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人事处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中层干部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签收人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组织部备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中层干部）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签收人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返校报告情况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返校报告日期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:                 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□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按期     □提前　天   □超期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天   □未报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240" w:hanging="24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1.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正处级干部外出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：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天内由分管校领导审批，人事处、组织部备案；超过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天由分管校领导和主要校领导审批，人事处、组织部备案；</w:t>
      </w:r>
    </w:p>
    <w:p>
      <w:pPr>
        <w:pStyle w:val="Normal"/>
        <w:numPr>
          <w:ilvl w:val="0"/>
          <w:numId w:val="0"/>
        </w:numPr>
        <w:spacing w:lineRule="exact" w:line="400"/>
        <w:ind w:left="239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副处级干部外出：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天内由部门（单位）主要负责人审批，人事处、组织部备案；超过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天由部门（单位）主要负责人和分管校领导审批，人事处、组织部备案；</w:t>
      </w:r>
    </w:p>
    <w:p>
      <w:pPr>
        <w:pStyle w:val="Style15"/>
        <w:keepNext w:val="false"/>
        <w:keepLines w:val="false"/>
        <w:widowControl/>
        <w:spacing w:before="0" w:after="0"/>
        <w:ind w:left="239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其他教职工外出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天（含）以内的，由所在单位审批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天（含）以内的，由所在单位审核，报人事处审批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天（含）以上的，由所在单位审核，报人事处复核、分管校领导审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各单位做好备案工作，严格按要求报送考勤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  <w:szCs w:val="24"/>
        </w:rPr>
        <w:t>2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.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申请人返回工作岗位后应及时进行返校报告和登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">
    <w:name w:val="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7:17Z</dcterms:created>
  <dc:creator>Administrator</dc:creator>
  <dc:description/>
  <dc:language>en-US</dc:language>
  <cp:lastModifiedBy>您好我就好   </cp:lastModifiedBy>
  <cp:lastPrinted>2023-04-07T15:10:00Z</cp:lastPrinted>
  <dcterms:modified xsi:type="dcterms:W3CDTF">2023-04-07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D07A15A340FBB360AA47E08A9B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