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师范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硕士研究生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远程网络复试考生诚信承诺书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湖北师范大学硕士研究生远程网络复试，清楚了解此次考试为法律规定的国家教育考试，我郑重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分的内容，知悉湖北师范大学考生须知及相关纪律要求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</w:rPr>
        <w:t>本人承诺本次考试完全由本人独立完成，接受远程网络考试规则，在规定时间内按规定程序参加考试。保证不持有、不存储、不制作、不传播任何与考试相关的音视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本人承诺在本专业复试结束前不传播复试过程及内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反以上承诺行为，本人愿意承担完全责任，接受湖北师范大学处理决定和由此产生的一切后果。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3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姓名：</w:t>
      </w:r>
    </w:p>
    <w:p>
      <w:pPr>
        <w:pStyle w:val="Normal"/>
        <w:spacing w:lineRule="exact" w:line="560"/>
        <w:ind w:firstLine="768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月   日    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皮梦玉</cp:lastModifiedBy>
  <dcterms:modified xsi:type="dcterms:W3CDTF">2023-03-27T09:06:29Z</dcterms:modified>
  <cp:revision>2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D7C1BE0054C649FBDA9D26E2825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